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3.08.2021  №  9/48-р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бюджет муниципального образования Калининский сельсовет Ташлинского района Оренбургской области от 07.12.2020 г № 3/21-рс       «О бюджете муниципального образования Калининский сельсовет Ташлинского района Оренбургской области на 2021 год и плановый период 2022 и 2023 годов»     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,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 решение Совета депутатов муниципального образования Калининский сельсовет Ташлинского района Оренбургской области от  07.12.2020 г № 3/21-рс «О бюджете муниципального образования Калининский сельсовет Ташлинского района Оренбургской области на 2021 год и плановый период 2022 и 2023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Решение), в редакции от 19.04.2021 № 6/34-рс внести следующие изменения: 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 В подпункте 1.1 пункта 1 словосочетание «в сумме 10176,5 тыс.руб.» заменить словосочетанием «в сумме 10766,5 пункта 1 словосочетание «в сумме 10685,5 тыс. рублей» заменить словосочетанием «в сумме 11275,5 тыс. рублей.</w:t>
      </w:r>
    </w:p>
    <w:p>
      <w:pPr>
        <w:pStyle w:val="Normal"/>
        <w:ind w:left="1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ложения 1-9 к Решению изложить в новой редакции (прилагаются)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газете «Маяк»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ий сельсовет                                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.Н. Задорожна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УФК по Оренбургской области</w:t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1:00Z</dcterms:created>
  <dc:creator>admin</dc:creator>
  <dc:description/>
  <cp:keywords/>
  <dc:language>en-US</dc:language>
  <cp:lastModifiedBy>user</cp:lastModifiedBy>
  <cp:lastPrinted>2021-08-13T09:32:00Z</cp:lastPrinted>
  <dcterms:modified xsi:type="dcterms:W3CDTF">2021-08-13T05:00:00Z</dcterms:modified>
  <cp:revision>39</cp:revision>
  <dc:subject/>
  <dc:title/>
</cp:coreProperties>
</file>